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理工大学应届毕业生证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性别）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省（自治区、直辖市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市（区、县）生源。该生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入学，就读于我校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专业，学历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为全日制在读学生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该生将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毕业，若毕业答辩可顺利完成，可如期派遣就业，情况属实，特具此函，予以证明！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北京理工大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文与社会科学学院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39:00Z</dcterms:created>
  <dc:creator>JLJ</dc:creator>
  <dc:description/>
  <cp:keywords/>
  <dc:language>en-US</dc:language>
  <cp:lastModifiedBy>hp</cp:lastModifiedBy>
  <dcterms:modified xsi:type="dcterms:W3CDTF">2013-04-26T01:45:00Z</dcterms:modified>
  <cp:revision>4</cp:revision>
  <dc:subject/>
  <dc:title>北京理工大学应届毕业生证明</dc:title>
</cp:coreProperties>
</file>