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理工大学本科生缓考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　　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　　　　学期：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"/>
        <w:gridCol w:w="961"/>
        <w:gridCol w:w="1019"/>
        <w:gridCol w:w="900"/>
        <w:gridCol w:w="180"/>
        <w:gridCol w:w="841"/>
        <w:gridCol w:w="959"/>
        <w:gridCol w:w="1754"/>
      </w:tblGrid>
      <w:tr>
        <w:trPr/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学籍信息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：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缓考原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（因病：需要附有校医院证明；其它原因，需要附有辅导员证明。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60"/>
              <w:jc w:val="right"/>
              <w:rPr/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42" w:hRule="atLeast"/>
        </w:trPr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缓考科目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辅导员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审核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审批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45:00Z</dcterms:created>
  <dc:creator>work</dc:creator>
  <dc:description/>
  <cp:keywords/>
  <dc:language>en-US</dc:language>
  <cp:lastModifiedBy>lenovo</cp:lastModifiedBy>
  <dcterms:modified xsi:type="dcterms:W3CDTF">2012-12-17T02:57:00Z</dcterms:modified>
  <cp:revision>14</cp:revision>
  <dc:subject/>
  <dc:title>本科生缓考申请表</dc:title>
</cp:coreProperties>
</file>