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7"/>
        <w:gridCol w:w="6013"/>
        <w:gridCol w:w="1051"/>
        <w:gridCol w:w="954"/>
        <w:gridCol w:w="8"/>
      </w:tblGrid>
      <w:tr>
        <w:trPr>
          <w:trHeight w:val="6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且无“有固定收入亲友”资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高中以上（含）在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大部分或完全丧失劳动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大部分或完全丧失劳动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，无固定工作，缺少经济来源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86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高中以上（含）在读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长期患病在治疗且开销较大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长期患病在治疗且开销较大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其他家人长期患病在治疗且开销巨大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人口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不含已婚及已工作子女），或除本人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母年龄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，有“有固定收入亲友”资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军烈属、城市低保户、农村特困户及艰苦边远地区子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、不困难    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 xml:space="preserve">、一般困难     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 xml:space="preserve">、困难    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新宋体" w:hAnsi="新宋体" w:cs="新宋体" w:eastAsia="新宋体"/>
              </w:rPr>
              <w:t>班主任签名：                           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石磊</cp:lastModifiedBy>
  <cp:lastPrinted>2009-09-10T09:20:00Z</cp:lastPrinted>
  <dcterms:modified xsi:type="dcterms:W3CDTF">2010-06-30T15:03:00Z</dcterms:modified>
  <cp:revision>112</cp:revision>
  <dc:subject/>
  <dc:title>高等学校学生及其家庭情况调查表</dc:title>
</cp:coreProperties>
</file>