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校：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注：各校统计后将此表自行留存，为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份总结阶段参考备用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LPCLUB</cp:lastModifiedBy>
  <cp:lastPrinted>2009-03-03T10:54:00Z</cp:lastPrinted>
  <dcterms:modified xsi:type="dcterms:W3CDTF">2015-04-13T05:04:00Z</dcterms:modified>
  <cp:revision>2</cp:revision>
  <dc:subject/>
  <dc:title>红色“1＋1”活动共建党支部情况统计表</dc:title>
</cp:coreProperties>
</file>