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五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注：荣获称号包括校级以上三好学生、优秀团员、优秀学生干部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lenovo</cp:lastModifiedBy>
  <cp:lastPrinted>2004-04-20T11:49:00Z</cp:lastPrinted>
  <dcterms:modified xsi:type="dcterms:W3CDTF">2015-05-14T05:25:00Z</dcterms:modified>
  <cp:revision>29</cp:revision>
  <dc:subject/>
  <dc:title>二〇〇四年北京地区高等学校优秀毕业生登记表</dc:title>
</cp:coreProperties>
</file>