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北京理工大学马克思主义学院“全国优秀大学生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理工大学马克思主义学院于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举办 “全国优秀大学生夏令营”活动，为保证夏令营活动的顺利开展，明确北京理工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北京理工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1320" w:hanging="13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>北京理工大学</w:t>
      </w:r>
    </w:p>
    <w:p>
      <w:pPr>
        <w:pStyle w:val="Normal"/>
        <w:spacing w:lineRule="auto" w:line="420"/>
        <w:ind w:left="1317" w:firstLine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马克思主义学院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8912801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zhanglei</cp:lastModifiedBy>
  <dcterms:modified xsi:type="dcterms:W3CDTF">2015-05-29T09:28:01Z</dcterms:modified>
  <cp:revision>29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