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2"/>
        <w:gridCol w:w="273"/>
        <w:gridCol w:w="925"/>
        <w:gridCol w:w="955"/>
      </w:tblGrid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0"/>
        <w:gridCol w:w="305"/>
        <w:gridCol w:w="895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个学年的情况。表中成绩指必修课和专业选修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sectPr>
      <w:type w:val="nextPage"/>
      <w:pgSz w:orient="landscape" w:w="16838" w:h="11906"/>
      <w:pgMar w:left="1440" w:right="1440" w:gutter="0" w:header="0" w:top="1139" w:footer="0" w:bottom="6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5-09-29T06:43:00Z</dcterms:modified>
  <cp:revision>15</cp:revision>
  <dc:subject/>
  <dc:title>附件1   2006－2007学年各项奖励名额分配表</dc:title>
</cp:coreProperties>
</file>