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 — 201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一式两份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“院系”一栏填写学生所在学院（学院全称）即可，基础教育学院的学生填写“基础教育学院”，不得填写专业学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”、“院系”、“学号”、“基本情况”、“大学期间主要获奖情况”和“申请理由”栏可由学生本人打印填写（手写也可），其他各项必须由有关部门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亲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打印填写的字体为宋体，字号为小四；出生年月填写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（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族”（如满族）；入学时间填写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（所有年级入学月份均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；学制填写内容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学期间主要获奖情况只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最主要的奖项，不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的可留空白。日期的填写格式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.XX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.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理由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，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情况中学习成绩、综合考评成绩排名的范围严格按照专业排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推荐理由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院（系）意见由学院填写，至少形成一句（如：经审核，同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学申请国家奖学金），不可只写“同意推荐”；院系主管学生工作的领导同志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必须亲笔签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意见必须加盖学校公章，公示时间必须保证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装订，不准使用订书针，如材料过多，请用曲别针别住材料的左上角即可，一旦装订，将退回材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qq</cp:lastModifiedBy>
  <cp:lastPrinted>2011-09-13T21:14:00Z</cp:lastPrinted>
  <dcterms:modified xsi:type="dcterms:W3CDTF">2015-09-30T09:19:00Z</dcterms:modified>
  <cp:revision>15</cp:revision>
  <dc:subject/>
  <dc:title>(      —      )学年国家奖学金申请审批表</dc:title>
</cp:coreProperties>
</file>