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宋体;SimSun"/>
          <w:b/>
          <w:b/>
          <w:bCs/>
          <w:kern w:val="2"/>
          <w:sz w:val="36"/>
          <w:szCs w:val="36"/>
        </w:rPr>
      </w:pPr>
      <w:r>
        <w:rPr>
          <w:rFonts w:ascii="Verdana" w:hAnsi="Verdana" w:cs="宋体;SimSun"/>
          <w:b/>
          <w:bCs/>
          <w:kern w:val="2"/>
          <w:sz w:val="36"/>
          <w:szCs w:val="36"/>
        </w:rPr>
        <w:t>人文与社会科学</w:t>
      </w:r>
      <w:r>
        <w:rPr>
          <w:rFonts w:ascii="Verdana" w:hAnsi="Verdana" w:cs="宋体;SimSun"/>
          <w:b/>
          <w:bCs/>
          <w:kern w:val="2"/>
          <w:sz w:val="36"/>
          <w:szCs w:val="36"/>
        </w:rPr>
        <w:t>学院学生党员考核</w:t>
      </w:r>
      <w:r>
        <w:rPr>
          <w:rFonts w:ascii="Verdana" w:hAnsi="Verdana" w:cs="宋体;SimSun"/>
          <w:b/>
          <w:bCs/>
          <w:kern w:val="2"/>
          <w:sz w:val="36"/>
          <w:szCs w:val="36"/>
        </w:rPr>
        <w:t>办法</w:t>
      </w:r>
    </w:p>
    <w:p>
      <w:pPr>
        <w:pStyle w:val="Normal"/>
        <w:widowControl/>
        <w:ind w:firstLine="420"/>
        <w:jc w:val="left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发展在校学生党员，加强基层党组织建设，是学校党建工作的重要组成部分。为加强我院学生党员的教育和管理，提高学生党员的综合素质，在广大同学中树立起学生党员的良好形象，杜绝“入党前进步，入党后停步，转正后退步”的现象滋生，学院党委结合我院学生的学制特点和学院的具体情况，依照上级关于党建工作的相关要求和规定，制定本考核办法。</w:t>
      </w:r>
    </w:p>
    <w:p>
      <w:pPr>
        <w:pStyle w:val="Normal"/>
        <w:widowControl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Cs w:val="21"/>
        </w:rPr>
        <w:t>一、考核对象：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我院全日制的党员、预备党员。</w:t>
      </w:r>
    </w:p>
    <w:p>
      <w:pPr>
        <w:pStyle w:val="Normal"/>
        <w:widowControl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Cs w:val="21"/>
        </w:rPr>
        <w:t>二、考核内容：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（一）理论学习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、</w:t>
      </w:r>
      <w:r>
        <w:rPr>
          <w:rFonts w:ascii="仿宋_GB2312;Arial Unicode MS" w:hAnsi="仿宋_GB2312;Arial Unicode MS" w:cs="Verdana" w:eastAsia="仿宋_GB2312;Arial Unicode MS"/>
          <w:szCs w:val="21"/>
        </w:rPr>
        <w:t>按《中国共产党党章》的要求，党员需认真学习马克思主义基本理论和党的基本知识，坚定共产主义信念，坚持社会主义方向，提高理论修养，在各方面以党员的标准严格要求自己，发挥党员的先锋模范作用；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、增强自身党性修养和辨别是非的能力，在政治上与党中央保持高度一致，并能积极宣传党的路线、方针、政策和执行上级党组织的决议；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、严格遵守校纪校规，自觉密切联系同学，主动为学院工作，自觉为同学服务，做好同学的思想工作，接受同学、老师的民主监督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（二）学习成绩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、刻苦学习专业文化知识，学习态度端正，并能以自己的实际行动影响和带动周围同学，积极营造本宿舍、本支部的良好学风；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、不迟到、不早退、不旷课，尊敬师长，并在学术上有一定建树；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、对学生党员成绩进行严格要求，确保其无不及格课程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（三）工作表现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、积极参加支部组织的各项活动，如社会实践、公益活动、党日活动等，并能在活动中起表率作用；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、按时参加支部大会，如预备党员发展会、正式党员转正会、民主生活会等，并能在会上积极发言，为支部建设献计献策；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、支委会成员应分工协作，积极组织开展支部活动，引导支部成员密切联系群众，充分发挥先锋模范带头作用；</w:t>
      </w:r>
    </w:p>
    <w:p>
      <w:pPr>
        <w:pStyle w:val="Normal"/>
        <w:widowControl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、非支委会成员需有主动承担支部工作的意识，并认真完成支委会交予的各项工作，如对入党积极分子和预备党员培养工作、协助支委会完成党员发展工作等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（四）群众基础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、密切联系群众，有较好的人际关系和群众基础，关心、帮助同学，热心为集体、为同学服务，谦虚接受同学的监督；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、发挥桥梁纽带作用，及时向党组织反馈群众中的热点问题及各种思想状况，主动向同学宣传党的方针政策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Verdana" w:hAnsi="Verdana"/>
          <w:kern w:val="0"/>
          <w:szCs w:val="21"/>
        </w:rPr>
        <w:t> 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Cs w:val="21"/>
        </w:rPr>
        <w:t>三、考核方法：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、考核小组</w:t>
      </w:r>
    </w:p>
    <w:p>
      <w:pPr>
        <w:pStyle w:val="Normal"/>
        <w:widowControl/>
        <w:ind w:firstLine="420"/>
        <w:jc w:val="left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学院党委成立学生党员考核小组，由学院党委副书记担任组长，各党支部书记担任小组成员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、考核时间</w:t>
      </w:r>
    </w:p>
    <w:p>
      <w:pPr>
        <w:pStyle w:val="Normal"/>
        <w:widowControl/>
        <w:ind w:firstLine="345"/>
        <w:jc w:val="left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每学年考核一次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、考核细则</w:t>
      </w:r>
    </w:p>
    <w:p>
      <w:pPr>
        <w:pStyle w:val="Normal"/>
        <w:widowControl/>
        <w:ind w:firstLine="345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各支部党员、预备党员自行填写《人文与社会科学学院学生党员考核表》（附件一），交予所在党支部后由支委会进行初审，支部书记带领本支部成员共同完成支部成员互评，填写支部评议后于每年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月份提交学院党委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、等级划分</w:t>
      </w:r>
    </w:p>
    <w:p>
      <w:pPr>
        <w:pStyle w:val="Normal"/>
        <w:widowControl/>
        <w:ind w:firstLine="345"/>
        <w:jc w:val="left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A.85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 xml:space="preserve">分以上——“优秀”     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B.70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分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-84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分——“良好”</w:t>
      </w:r>
    </w:p>
    <w:p>
      <w:pPr>
        <w:pStyle w:val="Normal"/>
        <w:widowControl/>
        <w:ind w:firstLine="345"/>
        <w:jc w:val="left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C.60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分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-69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 xml:space="preserve">分——“合格”   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D.60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分以下——“不合格”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、考核结果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）正式党员的评议结果作为支部考核党员的重要依据，若考核低于良好，给与通报批评，要求本人在民主评议会上，对自身的不足进行深刻的检讨，并提出整改措施，限期改正；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）预备党员转正时，评议结果将作为重要的依据，评议分不低于良好，支部方可讨论其转正，否则将给与通报批评；对评议分不合格的预备党员在通报批评的同时延长预备期，限期改正，如在规定期限内仍旧表现较差，可经支部讨论报上级党组织审批，取消其预备党员资格；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）考核评比结束后，将对所有的评比结果进行公示，对最终考核结果在本支部前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15%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（四舍五入）且成绩为“优秀”的党员给予“人文学院优秀学生党员”称号，优先推荐参评校级优秀学生党员表彰奖励；并针对各支部考核结果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70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分以下的同学实行通报批评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）每年度考核结果均归入学生党员党组织关系档案，考核情况记入毕业生登记表，离校时连同其他档案一并转入单位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）要求各党支部认真做好本支部党员考核工作，严格把关，对各项工作进行量化考评，切实反映党员入党后表现，对于支部成员考核结果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80%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及以上为“优秀”的党支部，取消其所有成员参评优秀学生党员资格。</w:t>
      </w:r>
    </w:p>
    <w:p>
      <w:pPr>
        <w:pStyle w:val="Normal"/>
        <w:widowControl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Cs w:val="21"/>
        </w:rPr>
        <w:t>四、本办法最终解释权归人文与社会科学学院党委，自正式公布之日起实施。</w:t>
      </w:r>
    </w:p>
    <w:p>
      <w:pPr>
        <w:pStyle w:val="Normal"/>
        <w:widowControl/>
        <w:jc w:val="left"/>
        <w:rPr>
          <w:rFonts w:ascii="Verdana" w:hAnsi="Verdana" w:eastAsia="仿宋_GB2312;Arial Unicode MS" w:cs="宋体;SimSun"/>
          <w:b/>
          <w:b/>
          <w:kern w:val="0"/>
          <w:szCs w:val="21"/>
        </w:rPr>
      </w:pPr>
      <w:r>
        <w:rPr>
          <w:rFonts w:eastAsia="仿宋_GB2312;Arial Unicode MS" w:cs="宋体;SimSun" w:ascii="Verdana" w:hAnsi="Verdana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Cs w:val="21"/>
        </w:rPr>
        <w:t>附件一：人文与社会科学学院学生党员考核表</w:t>
      </w:r>
    </w:p>
    <w:p>
      <w:pPr>
        <w:pStyle w:val="Normal"/>
        <w:widowControl/>
        <w:jc w:val="left"/>
        <w:rPr>
          <w:rFonts w:ascii="Verdana" w:hAnsi="Verdana" w:eastAsia="仿宋_GB2312;Arial Unicode MS" w:cs="宋体;SimSun"/>
          <w:b/>
          <w:b/>
          <w:kern w:val="0"/>
          <w:szCs w:val="21"/>
        </w:rPr>
      </w:pPr>
      <w:r>
        <w:rPr>
          <w:rFonts w:eastAsia="仿宋_GB2312;Arial Unicode MS" w:cs="宋体;SimSun" w:ascii="Verdana" w:hAnsi="Verdana"/>
          <w:b/>
          <w:kern w:val="0"/>
          <w:szCs w:val="21"/>
        </w:rPr>
      </w:r>
    </w:p>
    <w:p>
      <w:pPr>
        <w:pStyle w:val="Normal"/>
        <w:widowControl/>
        <w:ind w:right="480" w:hanging="0"/>
        <w:jc w:val="right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中共北京理工大学</w:t>
      </w:r>
    </w:p>
    <w:p>
      <w:pPr>
        <w:pStyle w:val="Normal"/>
        <w:widowControl/>
        <w:jc w:val="right"/>
        <w:rPr>
          <w:rFonts w:ascii="仿宋_GB2312;Arial Unicode MS" w:hAnsi="仿宋_GB2312;Arial Unicode MS" w:eastAsia="仿宋_GB2312;Arial Unicode MS"/>
          <w:kern w:val="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人文与社会科学学院委员会</w:t>
      </w:r>
    </w:p>
    <w:p>
      <w:pPr>
        <w:pStyle w:val="Normal"/>
        <w:widowControl/>
        <w:ind w:right="240" w:hanging="0"/>
        <w:jc w:val="right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二</w:t>
      </w:r>
      <w:r>
        <w:rPr>
          <w:rFonts w:ascii="仿宋_GB2312;Arial Unicode MS" w:hAnsi="仿宋_GB2312;Arial Unicode MS" w:cs="宋体;SimSun"/>
          <w:kern w:val="0"/>
          <w:szCs w:val="21"/>
        </w:rPr>
        <w:t>〇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一五年十一月二十日</w:t>
      </w:r>
    </w:p>
    <w:p>
      <w:pPr>
        <w:pStyle w:val="Normal"/>
        <w:widowControl/>
        <w:spacing w:lineRule="auto" w:line="27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附件一：人文与社会科学学院学生党员考核表</w:t>
      </w:r>
    </w:p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528"/>
        <w:gridCol w:w="1176"/>
        <w:gridCol w:w="1231"/>
        <w:gridCol w:w="1598"/>
        <w:gridCol w:w="1121"/>
        <w:gridCol w:w="294"/>
        <w:gridCol w:w="673"/>
        <w:gridCol w:w="747"/>
      </w:tblGrid>
      <w:tr>
        <w:trPr>
          <w:trHeight w:val="336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在党支部名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党内职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填表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核项目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准细则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自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审核得分</w:t>
            </w:r>
          </w:p>
        </w:tc>
      </w:tr>
      <w:tr>
        <w:trPr>
          <w:trHeight w:val="375" w:hRule="atLeast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立场坚定，坚决拥护党的路线方针政策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努力学习政治理论，按期向党组织汇报思想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学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以上科目占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即优秀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学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以上科目占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即优良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学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以上科目占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学年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以下科目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部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学年院党委组织开展及所在支部自行组织开展的支部活动，如党员再教育、党日活动等，每缺勤（包括请假）一次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扣完为止。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部大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学年所在支部召开预备党员发展会、正式党员转正会、民主生活会等，每缺勤（包括请假）一次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扣完为止。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部贡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或参加支部活动，为支部建设献计献策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入党积极分子和预备党员的培养工作认真负责，及时与培养对象沟通谈话，认真填写考察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部成员互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该党员综合表现，支部成员对其进行评分，支委会汇总计算平均分后取整数填写。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评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该党员日常表现进行打分。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我评价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0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60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签字：       </w:t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1368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部评议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1275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签字：        </w:t>
            </w:r>
          </w:p>
          <w:p>
            <w:pPr>
              <w:pStyle w:val="Normal"/>
              <w:widowControl/>
              <w:ind w:right="855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405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小组审核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1275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盖章：</w:t>
            </w:r>
          </w:p>
          <w:p>
            <w:pPr>
              <w:pStyle w:val="Normal"/>
              <w:widowControl/>
              <w:ind w:right="855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年    月    日 </w:t>
            </w:r>
          </w:p>
        </w:tc>
      </w:tr>
    </w:tbl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：除支部成员互评、支部评议、总分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宋体;SimSun"/>
          <w:b/>
          <w:kern w:val="0"/>
          <w:szCs w:val="21"/>
        </w:rPr>
        <w:t>等级、考核小组审核栏外，其他项目均由党员本人填写，所在支部填写各项审核得分及支部评议后上交考核小组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  <w:t>人文与社会科学学院学生党员考核办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4Char">
    <w:name w:val="标题 4 Char"/>
    <w:basedOn w:val="Style12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1">
    <w:name w:val="样式1 Char"/>
    <w:basedOn w:val="Char"/>
    <w:qFormat/>
    <w:rPr>
      <w:kern w:val="2"/>
    </w:rPr>
  </w:style>
  <w:style w:type="character" w:styleId="Char2">
    <w:name w:val="日期 Char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样式1"/>
    <w:basedOn w:val="Header"/>
    <w:qFormat/>
    <w:pPr>
      <w:pBdr>
        <w:bottom w:val="single" w:sz="4" w:space="1" w:color="000000"/>
      </w:pBdr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14:00Z</dcterms:created>
  <dc:creator>ts</dc:creator>
  <dc:description/>
  <cp:keywords/>
  <dc:language>en-US</dc:language>
  <cp:lastModifiedBy>lenovo</cp:lastModifiedBy>
  <cp:lastPrinted>2012-04-18T11:35:00Z</cp:lastPrinted>
  <dcterms:modified xsi:type="dcterms:W3CDTF">2015-11-30T07:01:00Z</dcterms:modified>
  <cp:revision>22</cp:revision>
  <dc:subject/>
  <dc:title/>
</cp:coreProperties>
</file>