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27"/>
        <w:gridCol w:w="1134"/>
        <w:gridCol w:w="3044"/>
        <w:gridCol w:w="500"/>
        <w:gridCol w:w="663"/>
      </w:tblGrid>
      <w:tr>
        <w:trPr>
          <w:trHeight w:val="1131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jc w:val="left"/>
              <w:rPr>
                <w:rFonts w:ascii="黑体;SimHei" w:hAnsi="黑体;SimHei" w:eastAsia="黑体;SimHei" w:cs="黑体;SimHei"/>
                <w:shadow/>
                <w:spacing w:val="2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564515</wp:posOffset>
                  </wp:positionV>
                  <wp:extent cx="1942465" cy="497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shadow/>
                <w:spacing w:val="2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jc w:val="left"/>
              <w:rPr>
                <w:rFonts w:ascii="黑体;SimHei" w:hAnsi="黑体;SimHei" w:eastAsia="黑体;SimHei" w:cs="黑体;SimHei"/>
                <w:shadow/>
                <w:spacing w:val="2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hadow/>
                <w:spacing w:val="20"/>
                <w:sz w:val="36"/>
                <w:szCs w:val="36"/>
              </w:rPr>
              <w:t>王中磊</w:t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地址：北京市海淀区中关村南大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北京理工大学某某学院（邮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*****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**********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E-mail: </w:t>
            </w:r>
            <w:r>
              <w:rPr/>
              <w:t>*********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*******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****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期望行业与职位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育背景</w:t>
            </w:r>
          </w:p>
        </w:tc>
        <w:tc>
          <w:tcPr>
            <w:tcW w:w="8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18.9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–</w:t>
            </w:r>
            <w:r>
              <w:rPr>
                <w:rFonts w:cs="Arial" w:ascii="Arial" w:hAnsi="Arial"/>
                <w:color w:val="FF0000"/>
              </w:rPr>
              <w:t xml:space="preserve"> 2</w:t>
            </w:r>
            <w:r>
              <w:rPr>
                <w:rFonts w:cs="Arial" w:ascii="Arial" w:hAnsi="Arial"/>
                <w:color w:val="FF0000"/>
              </w:rPr>
              <w:t>0**.*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1" w:leader="none"/>
                <w:tab w:val="left" w:pos="2940" w:leader="none"/>
                <w:tab w:val="left" w:pos="5302" w:leader="none"/>
              </w:tabs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未来的求学经历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工学硕士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研究方向：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4.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.7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理工大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sz w:val="18"/>
                <w:szCs w:val="18"/>
              </w:rPr>
              <w:t>信息与电子学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通信工程专业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学学士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要课程：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电路分析、信号系统、模拟电路、数字电路、数字信号处理……等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名前</w:t>
            </w:r>
            <w:r>
              <w:rPr>
                <w:rFonts w:cs="宋体;SimSun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实习经历</w:t>
            </w:r>
          </w:p>
        </w:tc>
        <w:tc>
          <w:tcPr>
            <w:tcW w:w="8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6.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.9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部门名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参与的项目及负责的工作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应用的工具、学到的技术，提升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未来计划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单位类型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部门名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岗位名称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18"/>
                <w:szCs w:val="18"/>
              </w:rPr>
              <w:t>参与的工作内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sz w:val="18"/>
                <w:szCs w:val="18"/>
              </w:rPr>
              <w:t>获得的知识、掌握的技术、提升的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生工作经历</w:t>
            </w:r>
          </w:p>
        </w:tc>
        <w:tc>
          <w:tcPr>
            <w:tcW w:w="8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17.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电子学院学生会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宋体;SimSun"/>
                <w:b/>
                <w:bCs/>
                <w:sz w:val="18"/>
                <w:szCs w:val="18"/>
              </w:rPr>
              <w:t>副主席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会整体事务管理，优化工作体系，部门间工作协调，</w:t>
            </w:r>
            <w:r>
              <w:rPr>
                <w:rFonts w:ascii="Arial" w:hAnsi="Arial" w:cs="Arial"/>
                <w:sz w:val="18"/>
                <w:szCs w:val="18"/>
              </w:rPr>
              <w:t>承担学院大型活动的策划、组织、宣传、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sz w:val="18"/>
                <w:szCs w:val="18"/>
              </w:rPr>
              <w:t>信息与电子学院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团</w:t>
            </w:r>
            <w:r>
              <w:rPr>
                <w:rFonts w:ascii="Arial" w:hAnsi="Arial" w:cs="Arial"/>
                <w:b/>
                <w:sz w:val="18"/>
                <w:szCs w:val="18"/>
              </w:rPr>
              <w:t>支部书记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领导力、集体凝聚力，工作成绩突出，北京市先锋团支部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015.9</w:t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信息与电子学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生活委员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班费管理、班级活动物资采购、班级资料管理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未来计划</w:t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  <w:tab w:val="left" w:pos="5302" w:leader="none"/>
              </w:tabs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068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实践经历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10-12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温肌电检测系统开发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>项目负责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制定项目计划、协调管理各开发小组任务完成，协调工作进度与要求，定期汇报，完成总结报告</w:t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5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EEE/ICME</w:t>
            </w:r>
            <w:r>
              <w:rPr>
                <w:rFonts w:ascii="Arial" w:hAnsi="Arial" w:cs="Arial"/>
                <w:b/>
                <w:sz w:val="18"/>
                <w:szCs w:val="18"/>
              </w:rPr>
              <w:t>国际复合医学工程学术大会暨展览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4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团队成员负责国外专家注册工作、会场服务工作、会期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志愿者</w:t>
            </w:r>
          </w:p>
          <w:p>
            <w:pPr>
              <w:pStyle w:val="Normal"/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7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走访校友社会实践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实践团团长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前期策划、日程安排、联系校友、组建团队、任务分工、总结报告、财务管理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美国</w:t>
            </w:r>
            <w:r>
              <w:rPr>
                <w:rFonts w:cs="Arial" w:ascii="Arial" w:hAnsi="Arial"/>
                <w:b/>
                <w:sz w:val="18"/>
                <w:szCs w:val="18"/>
              </w:rPr>
              <w:t>*****</w:t>
            </w:r>
            <w:r>
              <w:rPr>
                <w:rFonts w:ascii="Arial" w:hAnsi="Arial" w:cs="Arial"/>
                <w:b/>
                <w:sz w:val="18"/>
                <w:szCs w:val="18"/>
              </w:rPr>
              <w:t>访学项目</w:t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项目执行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加课程学习、锻炼英文交流能力、了解美国文化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未来计划</w:t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068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重要奖项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rFonts w:ascii="Arial" w:hAnsi="Arial" w:cs="Arial"/>
                <w:sz w:val="18"/>
                <w:szCs w:val="18"/>
              </w:rPr>
              <w:t>北京理工大学优秀学生干部（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数学建模竞赛二等奖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-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/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北京理工大学优秀学生奖学金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北京市优秀毕业生（市级）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国际学术会议优秀论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17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rPr/>
            </w:pPr>
            <w:r>
              <w:rPr>
                <w:rFonts w:ascii="Arial" w:hAnsi="Arial" w:cs="宋体;SimSun"/>
                <w:color w:val="FF0000"/>
                <w:sz w:val="18"/>
                <w:szCs w:val="18"/>
              </w:rPr>
              <w:t>首都高校社会实践先进个人（市级）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其他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1701" w:leader="none"/>
                <w:tab w:val="left" w:pos="1843" w:leader="none"/>
                <w:tab w:val="left" w:pos="2100" w:leader="none"/>
                <w:tab w:val="left" w:pos="6090" w:leader="none"/>
              </w:tabs>
              <w:snapToGrid w:val="false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其他技能</w:t>
            </w:r>
          </w:p>
        </w:tc>
        <w:tc>
          <w:tcPr>
            <w:tcW w:w="8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ind w:firstLine="1548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以证明你技能的资格证书或者专业认证（已完成用黑色字体，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划完成用红色字体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5302" w:leader="none"/>
              </w:tabs>
              <w:ind w:firstLine="15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-9017000</wp:posOffset>
                </wp:positionV>
                <wp:extent cx="63817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63.1pt;mso-wrap-distance-left:9.05pt;mso-wrap-distance-right:9.05pt;mso-wrap-distance-top:0pt;mso-wrap-distance-bottom:0pt;margin-top:-710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-9627235</wp:posOffset>
                </wp:positionV>
                <wp:extent cx="4552315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说明：简历内容均为举例。请同学按自己情况修改和调整。黑色字体为已完成的内容，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红色字体为计划完成的目标（正式简历中请把这个文本框删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8.45pt;height:44.6pt;mso-wrap-distance-left:9.05pt;mso-wrap-distance-right:9.05pt;mso-wrap-distance-top:0pt;mso-wrap-distance-bottom:0pt;margin-top:-758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说明：简历内容均为举例。请同学按自己情况修改和调整。黑色字体为已完成的内容，</w:t>
                      </w:r>
                      <w:r>
                        <w:rPr>
                          <w:color w:val="FF0000"/>
                          <w:sz w:val="20"/>
                        </w:rPr>
                        <w:t>红色字体为计划完成的目标（正式简历中请把这个文本框删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ue">
    <w:name w:val="blu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5:00Z</dcterms:created>
  <dc:creator>Rocky</dc:creator>
  <dc:description/>
  <cp:keywords/>
  <dc:language>en-US</dc:language>
  <cp:lastModifiedBy>ghz</cp:lastModifiedBy>
  <cp:lastPrinted>2016-09-21T14:15:00Z</cp:lastPrinted>
  <dcterms:modified xsi:type="dcterms:W3CDTF">2016-09-21T08:01:00Z</dcterms:modified>
  <cp:revision>37</cp:revision>
  <dc:subject/>
  <dc:title>韩 硕</dc:title>
</cp:coreProperties>
</file>