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招生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调研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走访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为社会实践总结材料粘贴处，学生需将总结材料装订并附于《登记表》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招生宣传——招生宣传工作总结（含照片），返乡调查——调研报告，校友走访——采访记录，读书实践——读书笔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材料要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上，图文并茂，黑白打印后附于《登记表》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E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社会实践总结材料装订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LBP</cp:lastModifiedBy>
  <cp:lastPrinted>2015-01-12T10:03:00Z</cp:lastPrinted>
  <dcterms:modified xsi:type="dcterms:W3CDTF">2016-11-11T09:17:00Z</dcterms:modified>
  <cp:revision>157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