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中国银行国家助学贷款申请审批表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2178"/>
      </w:tblGrid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借款人姓名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    □男  □ 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出生日期  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就读学校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身份证号码   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级    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院系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专业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宿舍电话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学号  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学制   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    □本 （□四年   □五年）         □专         □研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贷款金额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总额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</w:rPr>
              <w:t>元    其中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学杂费贷款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</w:rPr>
              <w:t>元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住宿费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</w:rPr>
              <w:t>元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/>
                <w:lang w:val="en-US" w:eastAsia="zh-CN"/>
              </w:rPr>
              <w:t>生活费贷款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u w:val="none"/>
                <w:lang w:val="en-US" w:eastAsia="zh-CN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贷款期限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贷款期限</w:t>
            </w:r>
            <w:r>
              <w:rPr>
                <w:rFonts w:ascii="宋体" w:hAnsi="宋体"/>
              </w:rPr>
              <w:t>:____</w:t>
            </w:r>
            <w:r>
              <w:rPr>
                <w:rFonts w:ascii="宋体" w:hAnsi="宋体"/>
              </w:rPr>
              <w:t>个月  自</w:t>
            </w:r>
            <w:r>
              <w:rPr>
                <w:rFonts w:ascii="宋体" w:hAnsi="宋体"/>
              </w:rPr>
              <w:t>_____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____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____</w:t>
            </w:r>
            <w:r>
              <w:rPr>
                <w:rFonts w:ascii="宋体" w:hAnsi="宋体"/>
              </w:rPr>
              <w:t>日至</w:t>
            </w:r>
            <w:r>
              <w:rPr>
                <w:rFonts w:ascii="宋体" w:hAnsi="宋体"/>
              </w:rPr>
              <w:t>____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_____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_____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家庭详细住址：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邮编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电话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父亲姓名：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 xml:space="preserve">   职业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父亲身份证号码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  <w:u w:val="single"/>
              </w:rPr>
              <w:t xml:space="preserve">        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母亲姓名：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 xml:space="preserve">   职业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母亲身份证号码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月均收入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元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以上填写内容真实无误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并予以认可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借款申请人（签字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/>
              </w:rPr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借款申请人系我校就读学生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表内所填资料属实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特此证明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/>
              </w:rPr>
              <w:t>贷款介绍人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: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：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 xml:space="preserve">信贷员意见：          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</w:rPr>
              <w:t xml:space="preserve"> 年 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科长意见：</w:t>
            </w:r>
            <w:r>
              <w:rPr>
                <w:rFonts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/>
              </w:rPr>
              <w:t xml:space="preserve">                                               年 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有权批准人意见：</w:t>
            </w:r>
            <w:r>
              <w:rPr>
                <w:rFonts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/>
              </w:rPr>
              <w:t xml:space="preserve"> 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1:37:00Z</dcterms:created>
  <dc:creator>hand</dc:creator>
  <dc:description/>
  <dc:language>en-US</dc:language>
  <cp:lastModifiedBy>孙西艳</cp:lastModifiedBy>
  <cp:lastPrinted>2008-10-08T09:06:00Z</cp:lastPrinted>
  <dcterms:modified xsi:type="dcterms:W3CDTF">2016-06-20T05:25:27Z</dcterms:modified>
  <cp:revision>22</cp:revision>
  <dc:subject/>
  <dc:title>中国银行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