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理工大学人文与社会科学学院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术科技竞赛和社会实践活动先进个人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89"/>
        <w:gridCol w:w="1879"/>
        <w:gridCol w:w="1727"/>
        <w:gridCol w:w="1870"/>
        <w:gridCol w:w="1438"/>
        <w:gridCol w:w="2014"/>
      </w:tblGrid>
      <w:tr>
        <w:trPr>
          <w:trHeight w:val="567" w:hRule="exac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  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    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班   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专    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    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所获奖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获奖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获奖等级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奖项名称</w:t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论文发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刊物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作者排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收录情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论文名称</w:t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21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迹</w:t>
            </w:r>
          </w:p>
        </w:tc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180"/>
              <w:jc w:val="righ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（可另附页）</w:t>
            </w:r>
          </w:p>
        </w:tc>
      </w:tr>
      <w:tr>
        <w:trPr>
          <w:trHeight w:val="1266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学生奖励办公室意见：</w:t>
            </w:r>
          </w:p>
          <w:p>
            <w:pPr>
              <w:pStyle w:val="Normal"/>
              <w:ind w:firstLine="192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日</w:t>
            </w:r>
          </w:p>
        </w:tc>
      </w:tr>
      <w:tr>
        <w:trPr>
          <w:trHeight w:val="1290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学生奖励领导小组意见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</w:tbl>
    <w:p>
      <w:pPr>
        <w:pStyle w:val="Style15"/>
        <w:shd w:fill="FFFFFF" w:val="clear"/>
        <w:spacing w:lineRule="atLeast" w:line="344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备注：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所获奖项：二项以上（含二项）校级以上学科竞赛、科技竞赛、创新项目结项或社会实践奖项；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论文发表：本科生公开发表二篇以上（含二篇）论文。研究生公开发表两篇以上（含二篇）论文，其中至少一篇必须为中文核心期刊发表论文。</w:t>
      </w:r>
    </w:p>
    <w:p>
      <w:pPr>
        <w:pStyle w:val="Style15"/>
        <w:shd w:fill="FFFFFF" w:val="clear"/>
        <w:spacing w:lineRule="atLeast" w:line="344" w:before="0" w:after="0"/>
        <w:ind w:left="1199" w:hanging="613"/>
        <w:rPr/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、本科生发表一篇论文，并获得一项校级以上学科竞赛、科技竞赛、创新项目结项或社会实践奖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ewstitle">
    <w:name w:val="news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09:00Z</dcterms:created>
  <dc:creator>User</dc:creator>
  <dc:description/>
  <cp:keywords/>
  <dc:language>en-US</dc:language>
  <cp:lastModifiedBy>lenovo</cp:lastModifiedBy>
  <dcterms:modified xsi:type="dcterms:W3CDTF">2014-12-17T02:12:00Z</dcterms:modified>
  <cp:revision>18</cp:revision>
  <dc:subject/>
  <dc:title>附件9： </dc:title>
</cp:coreProperties>
</file>