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第一学期社会科学试验班学生德育成绩申请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631"/>
        <w:gridCol w:w="1633"/>
        <w:gridCol w:w="6"/>
        <w:gridCol w:w="692"/>
        <w:gridCol w:w="26"/>
        <w:gridCol w:w="910"/>
        <w:gridCol w:w="493"/>
        <w:gridCol w:w="15"/>
        <w:gridCol w:w="1221"/>
        <w:gridCol w:w="429"/>
        <w:gridCol w:w="878"/>
        <w:gridCol w:w="1026"/>
        <w:gridCol w:w="1103"/>
      </w:tblGrid>
      <w:tr>
        <w:trPr>
          <w:trHeight w:val="45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31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</w:tc>
        <w:tc>
          <w:tcPr>
            <w:tcW w:w="3988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（只填写得分最高职务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外加分荣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体活动</w:t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按时间顺序填写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体活动额外加分</w:t>
            </w:r>
          </w:p>
        </w:tc>
        <w:tc>
          <w:tcPr>
            <w:tcW w:w="6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九歌咏比赛）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竞赛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排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活动级别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卫生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月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分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减分原因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项目要求必须在该学期开学注册日到新学期开学注册日区间内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必须如实详细填写表格，“发表论文”、“学术竞赛”、“文体活动”等所填项目必须同时提交文章（证书）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工作填写该学期得分最高职务即可，群体活动每学期加分上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：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核不通过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班长和团支书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85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0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137" w:hanging="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22:00Z</dcterms:created>
  <dc:creator>MC SYSTEM</dc:creator>
  <dc:description/>
  <cp:keywords/>
  <dc:language>en-US</dc:language>
  <cp:lastModifiedBy>lenovo</cp:lastModifiedBy>
  <cp:lastPrinted>2007-09-27T23:19:00Z</cp:lastPrinted>
  <dcterms:modified xsi:type="dcterms:W3CDTF">2018-01-11T06:52:00Z</dcterms:modified>
  <cp:revision>43</cp:revision>
  <dc:subject/>
  <dc:title>人文学院2007年综合素质加分申请表（学生填写）</dc:title>
</cp:coreProperties>
</file>