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人文与社会科学学院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64"/>
        <w:gridCol w:w="7683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93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经济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（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）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，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其他年级不接收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业成绩良好，所学课程考试全部合格，无重修补考记录，对经济学专业有兴趣，综合素质优秀者优先录取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  <w:tr>
        <w:trPr>
          <w:trHeight w:val="69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社会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（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），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其他年级不接收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业成绩良好，所学课程考试全部合格，无重修补考记录，对社会工作专业有兴趣，综合素质优秀者优先录取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8:00Z</dcterms:created>
  <dc:creator>walkinnet</dc:creator>
  <dc:description/>
  <cp:keywords/>
  <dc:language>en-US</dc:language>
  <cp:lastModifiedBy>学生工作</cp:lastModifiedBy>
  <dcterms:modified xsi:type="dcterms:W3CDTF">2018-12-28T07:23:00Z</dcterms:modified>
  <cp:revision>13</cp:revision>
  <dc:subject/>
  <dc:title>附表1：</dc:title>
</cp:coreProperties>
</file>