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before="120" w:after="0"/>
        <w:jc w:val="center"/>
        <w:rPr/>
      </w:pPr>
      <w:r>
        <w:rPr/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学院（书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学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文</w:t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第一志愿：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第二志愿：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（选填）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;SimSun" w:hAnsi="宋体;SimSun" w:cs="宋体;SimSun" w:eastAsia="宋体;SimSun"/>
              </w:rPr>
              <w:t>报两个志愿的学生，请将此表一式两份，分别送到申请转入学院（书院）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两个志愿的学生，对于面试时间冲突的情况，学生自行决定是否参加面试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果学生两个志愿同时被录取，则按学生填写《北京理工大学本科生转专业申请审批表》中第一志愿接收录取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内容"/>
    <w:basedOn w:val="Normal"/>
    <w:qFormat/>
    <w:pPr>
      <w:ind w:firstLine="200"/>
    </w:pPr>
    <w:rPr>
      <w:rFonts w:ascii="Times New Roman" w:hAnsi="Times New Roman" w:eastAsia="方正仿宋简体;Arial Unicode MS" w:cs="Times New Roman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cp:keywords/>
  <dc:language>en-US</dc:language>
  <cp:lastModifiedBy>学生工作</cp:lastModifiedBy>
  <cp:lastPrinted>2019-12-13T14:41:00Z</cp:lastPrinted>
  <dcterms:modified xsi:type="dcterms:W3CDTF">2019-12-1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