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班    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招生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调研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走访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.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为社会实践总结材料粘贴处，学生需将总结材料装订并附于《登记表》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校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作品创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—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生宣传——招生宣传工作总结（含照片及祝福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，返乡调查——调研报告，校友走访——采访记录（祝福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，读书实践——读书笔记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结材料要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上，图文并茂，黑白打印后附于《登记表》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E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社会实践总结材料附录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user</cp:lastModifiedBy>
  <cp:lastPrinted>2015-01-12T10:03:00Z</cp:lastPrinted>
  <dcterms:modified xsi:type="dcterms:W3CDTF">2019-12-18T01:09:00Z</dcterms:modified>
  <cp:revision>16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