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社团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2"/>
        <w:gridCol w:w="1804"/>
        <w:gridCol w:w="3082"/>
      </w:tblGrid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团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至今社团活动开展情况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奖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团队负责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2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 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仿宋_GB2312;仿宋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dc:language>en-US</dc:language>
  <cp:lastModifiedBy>J～Smile</cp:lastModifiedBy>
  <dcterms:modified xsi:type="dcterms:W3CDTF">2020-04-09T04:47:01Z</dcterms:modified>
  <cp:revision>15</cp:revision>
  <dc:subject/>
  <dc:title>北京理工大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