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/>
      </w:pPr>
      <w:r>
        <w:rPr/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一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二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;SimSun" w:hAnsi="宋体;SimSun" w:cs="宋体;SimSun" w:eastAsia="宋体;SimSun"/>
              </w:rPr>
              <w:t>报两个志愿的学生，请将此表一式两份，分别提交申请转入学院（书院）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对于面试时间冲突的情况，学生自行决定是否参加面试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学生工作</cp:lastModifiedBy>
  <cp:lastPrinted>2019-12-13T14:41:00Z</cp:lastPrinted>
  <dcterms:modified xsi:type="dcterms:W3CDTF">2020-12-2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