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人文学院德育答辩论文模板</w:t>
      </w:r>
    </w:p>
    <w:p>
      <w:pPr>
        <w:pStyle w:val="Heading1"/>
        <w:spacing w:lineRule="auto" w:line="240" w:before="312" w:after="312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题  目</w:t>
      </w:r>
    </w:p>
    <w:p>
      <w:pPr>
        <w:pStyle w:val="Normal"/>
        <w:spacing w:before="280" w:after="280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副标题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与社会科学学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级研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业    姓名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文建议从以下几个方面阐述，内容形式不固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【学业方面】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讲述学业成果和经验、感想。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例如：学业方面我开始探索自己的优势，我一遍领悟的能力并不比别人强，但是我模仿记忆的能力比别人强，发现这个特点后我开始了学习方法的调整，对于不会的题目不再自己钻牛角尖，我很幸运宿舍有位“自习达人”，她连续三年获得国奖，于是我完成作业后每次都把她的作业借来……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校园生活方面】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讲述在校园的学生工作经验体会或同学情的感悟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t>2008</w:t>
      </w:r>
      <w:r>
        <w:rPr>
          <w:szCs w:val="21"/>
        </w:rPr>
        <w:t>年组织元旦晚会时，我自认为准备充分了，没有进行应急预案准备，结果话筒电量不足，导致说相声的两位同学很是尴尬，一场相声下来汗流浃背。或许你们觉得这个事情很小，但是当我看着朋友在台上为了我们的失误而努力弥补时，我就告诉自己学生工作中再小的事情都有可能影响他人，细节决定成败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社会实践方面】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讲述在校外游历或实习经验和体会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例如：我想我必须让我的假期更加的充实。我利用这大学四年的时间走了</w:t>
      </w:r>
      <w:r>
        <w:rPr>
          <w:szCs w:val="21"/>
        </w:rPr>
        <w:t>12</w:t>
      </w:r>
      <w:r>
        <w:rPr>
          <w:szCs w:val="21"/>
        </w:rPr>
        <w:t>个省中的</w:t>
      </w:r>
      <w:r>
        <w:rPr>
          <w:szCs w:val="21"/>
        </w:rPr>
        <w:t>20</w:t>
      </w:r>
      <w:r>
        <w:rPr>
          <w:szCs w:val="21"/>
        </w:rPr>
        <w:t>个市，国内最北到过中俄边境，最南到过上海，最西到过新疆、西藏，最东到过大连，还在俄罗斯间游历了莫斯科和圣彼得堡两座城市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人生理想方面】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述个人目标的实现和未来目标的设定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例如：为了尽快适应大学生活，我给自己制定了“五个一“的大学目标：每学期拿一次奖学金，四年坚持参加一个社团，获得以前没有的一种能力，从每个朋友身上学一种优点，交一群志同道合的朋友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【综合感悟】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述对于学生阶段的总体感想与体会，为学弟妹可借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如：在未来的人生中，选择一条正确的道路比努力更重要。以后大家将会面临非常多的选择，当你想转专业的时候希望你对那个专业有最清晰的了解；当你想出国的时候，希望你能对自己要去的国家和自己要做的事情有充分的了解；当你想创业的时候，希望你对自己的能力和自己的资本有充分的了解。当你有了充分的了解后你就能够更加自信的前行，这时你只需要</w:t>
      </w:r>
      <w:r>
        <w:rPr>
          <w:szCs w:val="21"/>
        </w:rPr>
        <w:t>just do it</w:t>
      </w:r>
      <w:r>
        <w:rPr>
          <w:szCs w:val="21"/>
        </w:rPr>
        <w:t>，坚持到底，成功一定在某个地方等着你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作者简介：张三，</w:t>
      </w:r>
      <w:r>
        <w:rPr>
          <w:rFonts w:cs="宋体;SimSun" w:ascii="宋体;SimSun" w:hAnsi="宋体;SimSun"/>
          <w:b/>
          <w:szCs w:val="21"/>
        </w:rPr>
        <w:t>198X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月出生，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省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市人，本科就读于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ascii="宋体;SimSun" w:hAnsi="宋体;SimSun" w:cs="宋体;SimSun"/>
          <w:b/>
          <w:szCs w:val="21"/>
        </w:rPr>
        <w:t>大学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专业，研究生期间所学专业为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，导师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，研究方向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right"/>
      <w:outlineLvl w:val="1"/>
    </w:pPr>
    <w:rPr>
      <w:rFonts w:ascii="Cambria" w:hAnsi="Cambria" w:eastAsia="宋体;SimSun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lenovo</dc:creator>
  <dc:description/>
  <cp:keywords/>
  <dc:language>en-US</dc:language>
  <cp:lastModifiedBy>微软用户</cp:lastModifiedBy>
  <dcterms:modified xsi:type="dcterms:W3CDTF">2019-05-13T08:03:00Z</dcterms:modified>
  <cp:revision>2</cp:revision>
  <dc:subject/>
  <dc:title/>
</cp:coreProperties>
</file>