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人文与社会科学学院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6379"/>
        <w:gridCol w:w="1701"/>
        <w:gridCol w:w="1559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合格，对经济学专业有兴趣，综合素质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4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号下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点腾讯会议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）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合格，对社会工作专业有兴趣，综合素质良好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5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号下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点腾讯会议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2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7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4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0:00Z</dcterms:created>
  <dc:creator>walkinnet</dc:creator>
  <dc:description/>
  <cp:keywords/>
  <dc:language>en-US</dc:language>
  <cp:lastModifiedBy>单捷飞</cp:lastModifiedBy>
  <dcterms:modified xsi:type="dcterms:W3CDTF">2022-07-08T07:19:00Z</dcterms:modified>
  <cp:revision>15</cp:revision>
  <dc:subject/>
  <dc:title>附表1：</dc:title>
</cp:coreProperties>
</file>