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Cs w:val="21"/>
        </w:rPr>
        <w:t>附表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：</w:t>
      </w:r>
    </w:p>
    <w:p>
      <w:pPr>
        <w:pStyle w:val="Normal"/>
        <w:jc w:val="center"/>
        <w:rPr>
          <w:rFonts w:ascii="Abadi MT Condensed Light;苹方-简" w:hAnsi="Abadi MT Condensed Light;苹方-简" w:eastAsia="黑体;汉仪中黑KW" w:cs="Abadi MT Condensed Light;苹方-简"/>
          <w:sz w:val="28"/>
          <w:szCs w:val="28"/>
        </w:rPr>
      </w:pPr>
      <w:r>
        <w:rPr>
          <w:rFonts w:ascii="Abadi MT Condensed Light;苹方-简" w:hAnsi="Abadi MT Condensed Light;苹方-简" w:cs="Abadi MT Condensed Light;苹方-简" w:eastAsia="黑体;汉仪中黑KW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苹方-简" w:hAnsi="Abadi MT Condensed Light;苹方-简" w:cs="Abadi MT Condensed Light;苹方-简"/>
          <w:szCs w:val="21"/>
          <w:u w:val="single"/>
        </w:rPr>
      </w:pPr>
      <w:r>
        <w:rPr>
          <w:rFonts w:ascii="Abadi MT Condensed Light;苹方-简" w:hAnsi="Abadi MT Condensed Light;苹方-简" w:cs="Abadi MT Condensed Light;苹方-简"/>
          <w:szCs w:val="21"/>
          <w:u w:val="single"/>
        </w:rPr>
        <w:t>学院：（盖章）人文与社会科学学院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464"/>
        <w:gridCol w:w="6379"/>
        <w:gridCol w:w="1701"/>
        <w:gridCol w:w="1559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苹方-简" w:hAnsi="Abadi MT Condensed Light;苹方-简" w:cs="Abadi MT Condensed Light;苹方-简"/>
                <w:b/>
                <w:b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专业名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苹方-简" w:hAnsi="Abadi MT Condensed Light;苹方-简" w:cs="Abadi MT Condensed Light;苹方-简"/>
                <w:b/>
                <w:b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苹方-简" w:hAnsi="Abadi MT Condensed Light;苹方-简" w:cs="Abadi MT Condensed Light;苹方-简"/>
                <w:b/>
                <w:b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人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苹方-简" w:hAnsi="Abadi MT Condensed Light;苹方-简" w:eastAsia="楷体_GB2312;汉仪楷体简" w:cs="Abadi MT Condensed Light;苹方-简"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接</w:t>
            </w:r>
            <w:r>
              <w:rPr>
                <w:rFonts w:ascii="Abadi MT Condensed Light;苹方-简" w:hAnsi="Abadi MT Condensed Light;苹方-简" w:cs="Abadi MT Condensed Light;苹方-简" w:eastAsia="Abadi MT Condensed Light;苹方-简"/>
                <w:b/>
                <w:szCs w:val="21"/>
              </w:rPr>
              <w:t xml:space="preserve">  </w:t>
            </w: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收</w:t>
            </w:r>
            <w:r>
              <w:rPr>
                <w:rFonts w:ascii="Abadi MT Condensed Light;苹方-简" w:hAnsi="Abadi MT Condensed Light;苹方-简" w:cs="Abadi MT Condensed Light;苹方-简" w:eastAsia="Abadi MT Condensed Light;苹方-简"/>
                <w:b/>
                <w:szCs w:val="21"/>
              </w:rPr>
              <w:t xml:space="preserve">  </w:t>
            </w: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条</w:t>
            </w:r>
            <w:r>
              <w:rPr>
                <w:rFonts w:ascii="Abadi MT Condensed Light;苹方-简" w:hAnsi="Abadi MT Condensed Light;苹方-简" w:cs="Abadi MT Condensed Light;苹方-简" w:eastAsia="Abadi MT Condensed Light;苹方-简"/>
                <w:b/>
                <w:szCs w:val="21"/>
              </w:rPr>
              <w:t xml:space="preserve">  </w:t>
            </w: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苹方-简" w:hAnsi="Abadi MT Condensed Light;苹方-简" w:eastAsia="楷体_GB2312;汉仪楷体简" w:cs="Abadi MT Condensed Light;苹方-简"/>
                <w:spacing w:val="2"/>
                <w:w w:val="90"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 w:eastAsia="楷体_GB2312;汉仪楷体简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苹方-简" w:hAnsi="Abadi MT Condensed Light;苹方-简" w:cs="Abadi MT Condensed Light;苹方-简"/>
                <w:b/>
                <w:b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面</w:t>
            </w:r>
            <w:r>
              <w:rPr>
                <w:rFonts w:ascii="Abadi MT Condensed Light;苹方-简" w:hAnsi="Abadi MT Condensed Light;苹方-简" w:cs="Abadi MT Condensed Light;苹方-简" w:eastAsia="Abadi MT Condensed Light;苹方-简"/>
                <w:b/>
                <w:szCs w:val="21"/>
              </w:rPr>
              <w:t xml:space="preserve">  </w:t>
            </w: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苹方-简" w:hAnsi="Abadi MT Condensed Light;苹方-简" w:cs="Abadi MT Condensed Light;苹方-简"/>
                <w:b/>
                <w:b/>
                <w:szCs w:val="21"/>
              </w:rPr>
            </w:pPr>
            <w:r>
              <w:rPr>
                <w:rFonts w:cs="Abadi MT Condensed Light;苹方-简" w:ascii="Abadi MT Condensed Light;苹方-简" w:hAnsi="Abadi MT Condensed Light;苹方-简"/>
                <w:b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苹方-简" w:hAnsi="Abadi MT Condensed Light;苹方-简" w:cs="Abadi MT Condensed Light;苹方-简"/>
                <w:b/>
                <w:b/>
                <w:szCs w:val="21"/>
              </w:rPr>
            </w:pPr>
            <w:r>
              <w:rPr>
                <w:rFonts w:cs="Abadi MT Condensed Light;苹方-简" w:ascii="Abadi MT Condensed Light;苹方-简" w:hAnsi="Abadi MT Condensed Light;苹方-简"/>
                <w:b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苹方-简" w:hAnsi="Abadi MT Condensed Light;苹方-简" w:cs="Abadi MT Condensed Light;苹方-简"/>
                <w:b/>
                <w:b/>
                <w:szCs w:val="21"/>
              </w:rPr>
            </w:pPr>
            <w:r>
              <w:rPr>
                <w:rFonts w:cs="Abadi MT Condensed Light;苹方-简" w:ascii="Abadi MT Condensed Light;苹方-简" w:hAnsi="Abadi MT Condensed Light;苹方-简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苹方-简" w:hAnsi="Abadi MT Condensed Light;苹方-简" w:cs="Abadi MT Condensed Light;苹方-简"/>
                <w:b/>
                <w:b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内</w:t>
            </w:r>
            <w:r>
              <w:rPr>
                <w:rFonts w:ascii="Abadi MT Condensed Light;苹方-简" w:hAnsi="Abadi MT Condensed Light;苹方-简" w:cs="Abadi MT Condensed Light;苹方-简" w:eastAsia="Abadi MT Condensed Light;苹方-简"/>
                <w:b/>
                <w:szCs w:val="21"/>
              </w:rPr>
              <w:t xml:space="preserve">  </w:t>
            </w: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苹方-简" w:hAnsi="Abadi MT Condensed Light;苹方-简" w:cs="Abadi MT Condensed Light;苹方-简"/>
                <w:b/>
                <w:b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时间、地点</w:t>
            </w:r>
          </w:p>
        </w:tc>
      </w:tr>
      <w:tr>
        <w:trPr>
          <w:trHeight w:val="93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szCs w:val="21"/>
              </w:rPr>
              <w:t>经济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cs="Abadi MT Condensed Light;苹方-简" w:ascii="Abadi MT Condensed Light;苹方-简" w:hAnsi="Abadi MT Condensed Light;苹方-简"/>
                <w:szCs w:val="21"/>
              </w:rPr>
              <w:t>20</w:t>
            </w:r>
            <w:r>
              <w:rPr>
                <w:rFonts w:cs="Abadi MT Condensed Light;苹方-简" w:ascii="Abadi MT Condensed Light;苹方-简" w:hAnsi="Abadi MT Condensed Light;苹方-简"/>
                <w:szCs w:val="21"/>
              </w:rPr>
              <w:t>2</w:t>
            </w:r>
            <w:r>
              <w:rPr>
                <w:rFonts w:cs="Abadi MT Condensed Light;苹方-简" w:ascii="Abadi MT Condensed Light;苹方-简" w:hAnsi="Abadi MT Condensed Light;苹方-简"/>
                <w:szCs w:val="21"/>
              </w:rPr>
              <w:t>1</w:t>
            </w:r>
            <w:r>
              <w:rPr>
                <w:rFonts w:ascii="Abadi MT Condensed Light;苹方-简" w:hAnsi="Abadi MT Condensed Light;苹方-简" w:cs="Abadi MT Condensed Light;苹方-简"/>
                <w:szCs w:val="21"/>
              </w:rPr>
              <w:t>级（不超过</w:t>
            </w:r>
            <w:r>
              <w:rPr>
                <w:rFonts w:cs="Abadi MT Condensed Light;苹方-简" w:ascii="Abadi MT Condensed Light;苹方-简" w:hAnsi="Abadi MT Condensed Light;苹方-简"/>
                <w:szCs w:val="21"/>
              </w:rPr>
              <w:t>8</w:t>
            </w:r>
            <w:r>
              <w:rPr>
                <w:rFonts w:ascii="Abadi MT Condensed Light;苹方-简" w:hAnsi="Abadi MT Condensed Light;苹方-简" w:cs="Abadi MT Condensed Light;苹方-简"/>
                <w:szCs w:val="21"/>
              </w:rPr>
              <w:t>人</w:t>
            </w:r>
            <w:r>
              <w:rPr>
                <w:rFonts w:ascii="Abadi MT Condensed Light;苹方-简" w:hAnsi="Abadi MT Condensed Light;苹方-简" w:cs="Abadi MT Condensed Light;苹方-简"/>
                <w:szCs w:val="21"/>
              </w:rPr>
              <w:t>）</w:t>
            </w:r>
            <w:r>
              <w:rPr>
                <w:rFonts w:ascii="Abadi MT Condensed Light;苹方-简" w:hAnsi="Abadi MT Condensed Light;苹方-简" w:cs="Abadi MT Condensed Light;苹方-简"/>
                <w:szCs w:val="21"/>
              </w:rPr>
              <w:t>，</w:t>
            </w:r>
            <w:r>
              <w:rPr>
                <w:rFonts w:ascii="Abadi MT Condensed Light;苹方-简" w:hAnsi="Abadi MT Condensed Light;苹方-简" w:cs="Abadi MT Condensed Light;苹方-简"/>
                <w:szCs w:val="21"/>
              </w:rPr>
              <w:t>其他年级不接收</w:t>
            </w:r>
            <w:r>
              <w:rPr>
                <w:rFonts w:ascii="Abadi MT Condensed Light;苹方-简" w:hAnsi="Abadi MT Condensed Light;苹方-简" w:cs="Abadi MT Condensed Light;苹方-简"/>
                <w:szCs w:val="21"/>
              </w:rPr>
              <w:t>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szCs w:val="21"/>
              </w:rPr>
              <w:t>学业成绩合格，对经济学专业有兴趣，综合素质良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szCs w:val="21"/>
              </w:rPr>
              <w:t>综合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szCs w:val="21"/>
              </w:rPr>
              <w:t>待定</w:t>
            </w:r>
          </w:p>
        </w:tc>
      </w:tr>
      <w:tr>
        <w:trPr>
          <w:trHeight w:val="69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szCs w:val="21"/>
              </w:rPr>
              <w:t>社会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cs="Abadi MT Condensed Light;苹方-简" w:ascii="Abadi MT Condensed Light;苹方-简" w:hAnsi="Abadi MT Condensed Light;苹方-简"/>
                <w:szCs w:val="21"/>
              </w:rPr>
              <w:t>20</w:t>
            </w:r>
            <w:r>
              <w:rPr>
                <w:rFonts w:cs="Abadi MT Condensed Light;苹方-简" w:ascii="Abadi MT Condensed Light;苹方-简" w:hAnsi="Abadi MT Condensed Light;苹方-简"/>
                <w:szCs w:val="21"/>
              </w:rPr>
              <w:t>2</w:t>
            </w:r>
            <w:r>
              <w:rPr>
                <w:rFonts w:cs="Abadi MT Condensed Light;苹方-简" w:ascii="Abadi MT Condensed Light;苹方-简" w:hAnsi="Abadi MT Condensed Light;苹方-简"/>
                <w:szCs w:val="21"/>
              </w:rPr>
              <w:t>1</w:t>
            </w:r>
            <w:r>
              <w:rPr>
                <w:rFonts w:ascii="Abadi MT Condensed Light;苹方-简" w:hAnsi="Abadi MT Condensed Light;苹方-简" w:cs="Abadi MT Condensed Light;苹方-简"/>
                <w:szCs w:val="21"/>
              </w:rPr>
              <w:t>级（不超过</w:t>
            </w:r>
            <w:r>
              <w:rPr>
                <w:rFonts w:cs="Abadi MT Condensed Light;苹方-简" w:ascii="Abadi MT Condensed Light;苹方-简" w:hAnsi="Abadi MT Condensed Light;苹方-简"/>
                <w:szCs w:val="21"/>
              </w:rPr>
              <w:t>3</w:t>
            </w:r>
            <w:r>
              <w:rPr>
                <w:rFonts w:ascii="Abadi MT Condensed Light;苹方-简" w:hAnsi="Abadi MT Condensed Light;苹方-简" w:cs="Abadi MT Condensed Light;苹方-简"/>
                <w:szCs w:val="21"/>
              </w:rPr>
              <w:t>人），</w:t>
            </w:r>
            <w:r>
              <w:rPr>
                <w:rFonts w:ascii="Abadi MT Condensed Light;苹方-简" w:hAnsi="Abadi MT Condensed Light;苹方-简" w:cs="Abadi MT Condensed Light;苹方-简"/>
                <w:szCs w:val="21"/>
              </w:rPr>
              <w:t>其他年级不接收</w:t>
            </w:r>
            <w:r>
              <w:rPr>
                <w:rFonts w:ascii="Abadi MT Condensed Light;苹方-简" w:hAnsi="Abadi MT Condensed Light;苹方-简" w:cs="Abadi MT Condensed Light;苹方-简"/>
                <w:szCs w:val="21"/>
              </w:rPr>
              <w:t>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szCs w:val="21"/>
              </w:rPr>
              <w:t>学业成绩合格，对社会工作专业有兴趣，综合素质良好。</w:t>
            </w:r>
          </w:p>
          <w:p>
            <w:pPr>
              <w:pStyle w:val="Normal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cs="Abadi MT Condensed Light;苹方-简" w:ascii="Abadi MT Condensed Light;苹方-简" w:hAnsi="Abadi MT Condensed Light;苹方-简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szCs w:val="21"/>
              </w:rPr>
              <w:t>综合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>
          <w:rFonts w:ascii="Abadi MT Condensed Light;苹方-简" w:hAnsi="Abadi MT Condensed Light;苹方-简" w:cs="Abadi MT Condensed Light;苹方-简"/>
          <w:szCs w:val="21"/>
        </w:rPr>
      </w:pPr>
      <w:r>
        <w:rPr>
          <w:rFonts w:ascii="Abadi MT Condensed Light;苹方-简" w:hAnsi="Abadi MT Condensed Light;苹方-简" w:cs="Abadi MT Condensed Light;苹方-简"/>
          <w:szCs w:val="21"/>
        </w:rPr>
        <w:t>填表人：</w:t>
      </w:r>
      <w:r>
        <w:rPr>
          <w:rFonts w:ascii="Abadi MT Condensed Light;苹方-简" w:hAnsi="Abadi MT Condensed Light;苹方-简" w:cs="Abadi MT Condensed Light;苹方-简" w:eastAsia="Abadi MT Condensed Light;苹方-简"/>
          <w:szCs w:val="21"/>
        </w:rPr>
        <w:t xml:space="preserve">                            </w:t>
      </w:r>
      <w:r>
        <w:rPr>
          <w:rFonts w:ascii="Abadi MT Condensed Light;苹方-简" w:hAnsi="Abadi MT Condensed Light;苹方-简" w:cs="Abadi MT Condensed Light;苹方-简"/>
          <w:szCs w:val="21"/>
        </w:rPr>
        <w:t>教学院长：</w:t>
      </w:r>
      <w:r>
        <w:rPr>
          <w:rFonts w:ascii="Abadi MT Condensed Light;苹方-简" w:hAnsi="Abadi MT Condensed Light;苹方-简" w:cs="Abadi MT Condensed Light;苹方-简" w:eastAsia="Abadi MT Condensed Light;苹方-简"/>
          <w:szCs w:val="21"/>
        </w:rPr>
        <w:t xml:space="preserve">                         </w:t>
      </w:r>
      <w:r>
        <w:rPr>
          <w:rFonts w:cs="Abadi MT Condensed Light;苹方-简" w:ascii="Abadi MT Condensed Light;苹方-简" w:hAnsi="Abadi MT Condensed Light;苹方-简"/>
          <w:szCs w:val="21"/>
        </w:rPr>
        <w:tab/>
        <w:t xml:space="preserve">             </w:t>
        <w:tab/>
        <w:tab/>
        <w:tab/>
      </w:r>
      <w:r>
        <w:rPr>
          <w:rFonts w:ascii="Abadi MT Condensed Light;苹方-简" w:hAnsi="Abadi MT Condensed Light;苹方-简" w:cs="Abadi MT Condensed Light;苹方-简"/>
          <w:szCs w:val="21"/>
        </w:rPr>
        <w:t>填表日期：</w:t>
      </w:r>
      <w:r>
        <w:rPr>
          <w:rFonts w:ascii="Abadi MT Condensed Light;苹方-简" w:hAnsi="Abadi MT Condensed Light;苹方-简" w:cs="Abadi MT Condensed Light;苹方-简" w:eastAsia="Abadi MT Condensed Light;苹方-简"/>
          <w:szCs w:val="21"/>
        </w:rPr>
        <w:t xml:space="preserve">     </w:t>
      </w:r>
      <w:r>
        <w:rPr>
          <w:rFonts w:ascii="Abadi MT Condensed Light;苹方-简" w:hAnsi="Abadi MT Condensed Light;苹方-简" w:cs="Abadi MT Condensed Light;苹方-简"/>
          <w:szCs w:val="21"/>
        </w:rPr>
        <w:t>年</w:t>
      </w:r>
      <w:r>
        <w:rPr>
          <w:rFonts w:ascii="Abadi MT Condensed Light;苹方-简" w:hAnsi="Abadi MT Condensed Light;苹方-简" w:cs="Abadi MT Condensed Light;苹方-简" w:eastAsia="Abadi MT Condensed Light;苹方-简"/>
          <w:szCs w:val="21"/>
        </w:rPr>
        <w:t xml:space="preserve">   </w:t>
      </w:r>
      <w:r>
        <w:rPr>
          <w:rFonts w:ascii="Abadi MT Condensed Light;苹方-简" w:hAnsi="Abadi MT Condensed Light;苹方-简" w:cs="Abadi MT Condensed Light;苹方-简"/>
          <w:szCs w:val="21"/>
        </w:rPr>
        <w:t>月</w:t>
      </w:r>
      <w:r>
        <w:rPr>
          <w:rFonts w:ascii="Abadi MT Condensed Light;苹方-简" w:hAnsi="Abadi MT Condensed Light;苹方-简" w:cs="Abadi MT Condensed Light;苹方-简" w:eastAsia="Abadi MT Condensed Light;苹方-简"/>
          <w:szCs w:val="21"/>
        </w:rPr>
        <w:t xml:space="preserve">   </w:t>
      </w:r>
      <w:r>
        <w:rPr>
          <w:rFonts w:ascii="Abadi MT Condensed Light;苹方-简" w:hAnsi="Abadi MT Condensed Light;苹方-简" w:cs="Abadi MT Condensed Light;苹方-简"/>
          <w:szCs w:val="21"/>
        </w:rPr>
        <w:t>日</w:t>
      </w:r>
    </w:p>
    <w:p>
      <w:pPr>
        <w:pStyle w:val="Normal"/>
        <w:rPr>
          <w:rFonts w:ascii="Abadi MT Condensed Light;苹方-简" w:hAnsi="Abadi MT Condensed Light;苹方-简" w:cs="Abadi MT Condensed Light;苹方-简"/>
          <w:szCs w:val="21"/>
        </w:rPr>
      </w:pPr>
      <w:r>
        <w:rPr>
          <w:rFonts w:cs="Abadi MT Condensed Light;苹方-简" w:ascii="Abadi MT Condensed Light;苹方-简" w:hAnsi="Abadi MT Condensed Light;苹方-简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badi MT Condensed Light">
    <w:altName w:val="苹方-简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0:00Z</dcterms:created>
  <dc:creator>walkinnet</dc:creator>
  <dc:description/>
  <dc:language>en-US</dc:language>
  <cp:lastModifiedBy>党艳艳</cp:lastModifiedBy>
  <dcterms:modified xsi:type="dcterms:W3CDTF">2022-11-23T15:29:20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19DB5B9FBFB4BD0CB7D632B67E3E8</vt:lpwstr>
  </property>
  <property fmtid="{D5CDD505-2E9C-101B-9397-08002B2CF9AE}" pid="3" name="KSOProductBuildVer">
    <vt:lpwstr>2052-4.6.1.7467</vt:lpwstr>
  </property>
</Properties>
</file>